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заказч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  <w:tab/>
        <w:tab/>
        <w:tab/>
        <w:tab/>
        <w:tab/>
        <w:tab/>
        <w:tab/>
        <w:tab/>
        <w:tab/>
        <w:t xml:space="preserve">      </w:t>
        <w:tab/>
        <w:t xml:space="preserve">        «___» _________ 202</w:t>
      </w:r>
      <w:r>
        <w:rPr>
          <w:rFonts w:cs="Times New Roman" w:ascii="Times New Roman" w:hAnsi="Times New Roman"/>
          <w:shd w:fill="FFFFFF" w:val="clear"/>
        </w:rPr>
        <w:t xml:space="preserve">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: серия _____ № ______________ выдан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дата выдачи __________ код подразделения 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 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дальнейшем – Субъект, разрешаю Федеральному государственному бюджетному образовательному учреждению высшего образования «Байкальский государственный университет», юридический адрес: 664003, г. Иркутск, ул. Ленина, 11 (далее – Университет), обработку персональных данных Субъекта, указанных в пункте 3, на следующих услов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убъект дает согласие на обработку Университетом своих персональных данных, то есть совершение в том числе следующих действий: сбор; систематизация; накопление; хранение; уточнение (обновление, изменение); использование; распространение (в том числе передачу); обезличивание; блокирование;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финансово-экономической деятельности Университета, в случаях, установленных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 обязуется использовать данные Субъекта для финансово-экономической деятельности Университета в соответствии с действующим законодательством Российской Федерации. Университет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Университету на обработк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чески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обучения (город, образовательная организация, сроки обуч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работы (город, название организации, должность, сроки работ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спеваем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ные данные (номер, дата и место выдачи) и цифровая копия па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НИЛС и его цифровая коп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работы с финансовыми организ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едения об оплате (при условии поступления на обучение по договорной основ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Университета следующ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 и отче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лате (при условии поступления на обучение по договорной основ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, не включенных в общедоступные источники, прекращаются по истечении полугода с даты завершения приемной кампании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 Университет письменного заявления Субъекта о прекращении действии настоящего Согласия (в случае отчисления) персональные данные деперсонализируются в 15-дневний срок (к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срока хранения личного дела Субъек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</w:rPr>
        <w:t>_____________       _________       ______________________________________________________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ата)                      (подпись)                                                                (Ф.И.О.)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7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27305" cy="138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0.9pt;mso-wrap-distance-left:0pt;mso-wrap-distance-right:0pt;mso-wrap-distance-top:0pt;mso-wrap-distance-bottom:0pt;margin-top:-17.6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Verdana"/>
                        <w:sz w:val="16"/>
                        <w:szCs w:val="16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5:00Z</dcterms:created>
  <dc:creator>Семенов Евгений</dc:creator>
  <dc:description/>
  <cp:keywords/>
  <dc:language>en-US</dc:language>
  <cp:lastModifiedBy>Воробьева Ксения Сергеевна</cp:lastModifiedBy>
  <cp:lastPrinted>2021-02-01T11:35:00Z</cp:lastPrinted>
  <dcterms:modified xsi:type="dcterms:W3CDTF">2022-07-15T01:51:00Z</dcterms:modified>
  <cp:revision>8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